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ОГОВОР  ПОДРЯДА №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г. Санкт-Петербург                                                                                                              «   » ___________2020   г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right="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ство с ограниченной ответственностью ««Нева-Строй»» (ООО ««Нева-Строй»),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нуемое в дальнейшем  </w:t>
      </w:r>
      <w:r>
        <w:rPr>
          <w:b/>
          <w:sz w:val="21"/>
          <w:szCs w:val="21"/>
        </w:rPr>
        <w:t xml:space="preserve">«Подрядчик», </w:t>
      </w:r>
      <w:r>
        <w:rPr>
          <w:sz w:val="21"/>
          <w:szCs w:val="21"/>
        </w:rPr>
        <w:t>в лице Генерального директора  Лотарева С. В..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действующего на основании Устава и являющегося членом Саморегулируемой организации Ассоциация «Объединение строителей Санкт-Петербурга»,  что подтверждает выписка из реестра членов саморегулируемой организации № 883 от 20.05.2010 г., с одной стороны и </w:t>
      </w:r>
    </w:p>
    <w:p>
      <w:pPr>
        <w:pStyle w:val="Normal"/>
        <w:ind w:right="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______________________________________________ </w:t>
      </w:r>
      <w:r>
        <w:rPr>
          <w:sz w:val="21"/>
          <w:szCs w:val="21"/>
        </w:rPr>
        <w:t xml:space="preserve">именуемое   в  дальнейшем </w:t>
      </w:r>
      <w:r>
        <w:rPr>
          <w:b/>
          <w:sz w:val="21"/>
          <w:szCs w:val="21"/>
        </w:rPr>
        <w:t xml:space="preserve">«Заказчик», </w:t>
      </w:r>
      <w:r>
        <w:rPr>
          <w:sz w:val="21"/>
          <w:szCs w:val="21"/>
        </w:rPr>
        <w:t>в  лице_________________________________________</w:t>
      </w:r>
      <w:r>
        <w:rPr>
          <w:b/>
          <w:sz w:val="21"/>
          <w:szCs w:val="21"/>
        </w:rPr>
        <w:t xml:space="preserve">,  </w:t>
      </w:r>
      <w:r>
        <w:rPr>
          <w:sz w:val="21"/>
          <w:szCs w:val="21"/>
        </w:rPr>
        <w:t>действующего  на   основании  Устава, с  другой стороны, совместно именуемые «Стороны», заключили настоящий договор о нижеследующем :</w:t>
      </w:r>
    </w:p>
    <w:p>
      <w:pPr>
        <w:pStyle w:val="Normal"/>
        <w:ind w:right="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1.1. </w:t>
      </w:r>
      <w:r>
        <w:rPr>
          <w:sz w:val="21"/>
          <w:szCs w:val="21"/>
        </w:rPr>
        <w:t>Подрядчик  обязуется  в  установленный  настоящим  договором  срок  выполнить комплекс работ по ___________________________________________________________________ по адресу: 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1.2.</w:t>
      </w:r>
      <w:r>
        <w:rPr>
          <w:sz w:val="21"/>
          <w:szCs w:val="21"/>
        </w:rPr>
        <w:t xml:space="preserve"> Заказчик обязуется принять результат работ и уплатить установленную в данном договоре сумм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СТОИМОСТЬ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.2.1. </w:t>
      </w:r>
      <w:r>
        <w:rPr>
          <w:sz w:val="21"/>
          <w:szCs w:val="21"/>
        </w:rPr>
        <w:t>Стоимость  работ  по  договору   составляет: _________руб. (_________________рублей 00 копеек), в том числе НДС (20%) –________( ___________________________ рублей  копеек).</w:t>
      </w:r>
    </w:p>
    <w:p>
      <w:pPr>
        <w:pStyle w:val="3"/>
        <w:tabs>
          <w:tab w:val="clear" w:pos="9355"/>
        </w:tabs>
        <w:rPr>
          <w:sz w:val="21"/>
          <w:szCs w:val="21"/>
        </w:rPr>
      </w:pPr>
      <w:r>
        <w:rPr>
          <w:b/>
          <w:sz w:val="21"/>
          <w:szCs w:val="21"/>
        </w:rPr>
        <w:t>п.2.2.</w:t>
      </w:r>
      <w:r>
        <w:rPr>
          <w:sz w:val="21"/>
          <w:szCs w:val="21"/>
        </w:rPr>
        <w:t xml:space="preserve"> Стоимость работ, указанная в п.2.1 настоящего Договора, включает в себя расходы Подрядчика на производство работ, материалы, оборудование, инструменты, комплектующие, а также их доставку</w:t>
      </w:r>
    </w:p>
    <w:p>
      <w:pPr>
        <w:pStyle w:val="3"/>
        <w:tabs>
          <w:tab w:val="clear" w:pos="9355"/>
        </w:tabs>
        <w:rPr/>
      </w:pPr>
      <w:r>
        <w:rPr>
          <w:b/>
          <w:sz w:val="21"/>
          <w:szCs w:val="21"/>
        </w:rPr>
        <w:t>п.2.3.</w:t>
      </w:r>
      <w:r>
        <w:rPr>
          <w:sz w:val="21"/>
          <w:szCs w:val="21"/>
        </w:rPr>
        <w:t xml:space="preserve"> Стоимость работ зафиксирована на дату подписания настоящего Договора и изменению, иначе как по письменному соглашению Сторон, не подлежит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00" w:leader="none"/>
        </w:tabs>
        <w:ind w:right="-10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СРОКИ ВЫПОЛНЕНИЯ РАБОТ.</w:t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.3.1. </w:t>
      </w:r>
      <w:r>
        <w:rPr>
          <w:sz w:val="21"/>
          <w:szCs w:val="21"/>
        </w:rPr>
        <w:t>Работы по настоящему договору выполняются в срок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чало работ</w:t>
      </w:r>
      <w:r>
        <w:rPr>
          <w:sz w:val="22"/>
          <w:szCs w:val="22"/>
        </w:rPr>
        <w:t xml:space="preserve"> - в течение 5-ти календарных дней, с момента поступ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9355" w:leader="none"/>
        </w:tabs>
        <w:ind w:right="-9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.3.2. </w:t>
      </w:r>
      <w:r>
        <w:rPr>
          <w:sz w:val="21"/>
          <w:szCs w:val="21"/>
        </w:rPr>
        <w:t>Задержка выполнения работ по вине Заказчика (уменьшение объемов финансирования и других   условий договора,  влияющих на  продолжительность выполнения работ), на срок более двух недель оформляется  совместными протоколами,  на основании которых рассматривается вопрос о переносе срока окончания выполнения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.3.3.</w:t>
      </w:r>
      <w:r>
        <w:rPr>
          <w:sz w:val="21"/>
          <w:szCs w:val="21"/>
        </w:rPr>
        <w:t>Срок действия договора: начало - с момента заключения договора, окончание -</w:t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УСЛОВИЯ ПЛАТЕЖ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.4.1. </w:t>
      </w:r>
      <w:r>
        <w:rPr>
          <w:sz w:val="21"/>
          <w:szCs w:val="21"/>
        </w:rPr>
        <w:t>Заказчик производит  предварительную оплату работ по договору в размере 50% от стоимости работ по договору в сумме _____ руб. (________рублей 00 копеек), в том числе НДС (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</w:rPr>
        <w:t xml:space="preserve">%) –______________руб. (___________________-рубль  копеек)  на расчетный счет Подрядчика   для  организации  работ и  приобретения строительных материалов, в течение 5 (Пяти)  банковских  дней  с даты подписания настоящего договора;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4.2. </w:t>
      </w:r>
      <w:r>
        <w:rPr>
          <w:sz w:val="21"/>
          <w:szCs w:val="21"/>
        </w:rPr>
        <w:t>Окончательный расчет за выполненные работы в размере ___ % стоимости работ по договору  в сумме __________________- руб. (_______________________________рублей 00 копеек), в том числе НДС (20%) –______________руб. (_________________________рубль  копеек) производится  по окончании работ после подписания акта о приемке выполненных работ (форма №КС-2) и справки о стоимости выполненных работ и затрат (форма  №КС–3), в течение 3 (Трех) банковских дней со дня представления счета-фактуры и счета в  бухгалтерию Заказчика,  путем  перечисления денежных средств на расчетный счет Подрядчик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4.3.</w:t>
      </w:r>
      <w:r>
        <w:rPr>
          <w:sz w:val="21"/>
          <w:szCs w:val="21"/>
        </w:rPr>
        <w:t xml:space="preserve">  Подрядчик  отчитывается  о  результатах  выполнения  работ и  произведенных затратах, путем предоставления Заказчику    справки о стоимости  выполненных   работ  и затрат по форме  КС-3 и прилагаемого к ней акта о приемке  выполненных работ формы   № КС-2 (постановление Российского статистического агентства № 100 от 11.11.1999 г.).</w:t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БЯЗАННОСТИ  ПОДРЯДЧИК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5.1. </w:t>
      </w:r>
      <w:r>
        <w:rPr>
          <w:sz w:val="21"/>
          <w:szCs w:val="21"/>
        </w:rPr>
        <w:t>Подрядчик обязуется выполнить работы, указанные в Соглашении о договорной цене (Приложение №1 к настоящему договору) в соответствии со строительными  нормами   и  правилами.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Подрядчик имеет право привлекать к   исполнению   своих  обязательств   других  лиц  (субподрядчиков),  отвечая перед Заказчиком за результаты их деятельно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5.2. </w:t>
      </w:r>
      <w:r>
        <w:rPr>
          <w:sz w:val="21"/>
          <w:szCs w:val="21"/>
        </w:rPr>
        <w:t>Подрядчик доставляет на строительную   площадку   необходимые   для   производства  работ   оборудование,  конструкции, осуществляет их приемку,   разгрузку   и складирование в помещениях выделенных Заказчиком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.5.3. </w:t>
      </w:r>
      <w:r>
        <w:rPr>
          <w:sz w:val="21"/>
          <w:szCs w:val="21"/>
        </w:rPr>
        <w:t>Подрядчик обеспечивает выполнение на строительной площадке необходимых в период выполнения работ противопожарных мероприятий и мероприятий по технике  безопасности и обеспечивает чистоту на строительной площадке и прилегающей территории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5.4.</w:t>
      </w:r>
      <w:r>
        <w:rPr>
          <w:sz w:val="21"/>
          <w:szCs w:val="21"/>
        </w:rPr>
        <w:t xml:space="preserve"> В срок – 3 (Три) календарных дня, Подрядчик предупреждает Заказчика   и  до  получения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  него  указания приостанавливает работу при обнару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озможных неблагоприятных для Заказчика последствий  выполнения   его   указаний  о способе ис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ных, не зависящих от Подрядчика обстоятельств, которые грозят  годности  или прочности  результатов выполняемой работы либо создают невозможность ее завершения в срок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5.5.</w:t>
      </w:r>
      <w:r>
        <w:rPr>
          <w:sz w:val="21"/>
          <w:szCs w:val="21"/>
        </w:rPr>
        <w:t xml:space="preserve"> Подрядчик обязан извещать Заказчика о готовности скрытых работ.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5.6.</w:t>
      </w:r>
      <w:r>
        <w:rPr>
          <w:sz w:val="21"/>
          <w:szCs w:val="21"/>
        </w:rPr>
        <w:t xml:space="preserve"> При выполнении работ Подрядчик берет на себя обязательство не раскрывать посторонним лицам, не связанным с выполнением работ, характер и объемы выполняемых  работ,  условия  оплаты. Данная  информация является конфиденциальной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5.7.</w:t>
      </w:r>
      <w:r>
        <w:rPr>
          <w:sz w:val="21"/>
          <w:szCs w:val="21"/>
        </w:rPr>
        <w:t xml:space="preserve"> Подрядчик вывозит в трехдневный срок со дня подписания акта о приемке выполненных работ за пределы строительной площадки принадлежащее ему оборудование. Подрядчик приводит  в порядок строительную площадку и прилегающую территорию, в частности очистит ее от своего строительного мусор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6. ОБЯЗАТЕЛЬСТВА И ПРАВА ЗАКАЗЧИК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.6.1.</w:t>
      </w:r>
      <w:r>
        <w:rPr>
          <w:sz w:val="21"/>
          <w:szCs w:val="21"/>
        </w:rPr>
        <w:t xml:space="preserve"> Заказчик содействует Подрядчику в своевременном начале работ, нормальном их  ведении  и  завершении в срок (обеспечивает доступ к источникам электроснабжения и водоснабжения и т.п.)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6.2.</w:t>
      </w:r>
      <w:r>
        <w:rPr>
          <w:sz w:val="21"/>
          <w:szCs w:val="21"/>
        </w:rPr>
        <w:t xml:space="preserve"> Заказчик передает Подрядчику в 5-тидневный срок со дня подписания настоящего договора по акту, подписанному уполномоченными представителями  Подрядчика и Заказчика,  на  период работ и до их завершения, помещения для хранения оборудования и материалов Подрядчика, а также комнату для  рабочего персонал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6.3.</w:t>
      </w:r>
      <w:r>
        <w:rPr>
          <w:sz w:val="21"/>
          <w:szCs w:val="21"/>
        </w:rPr>
        <w:t xml:space="preserve"> Заказчик осуществляет технический контроль и надзор за ходом и качеством   выполняемых   работ, соблюдением сроков их выполнения, качеством  предоставляемых   Подрядчиком  материалов,  а  также правильностью использования   Подрядчиком  материалами   Заказчика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( в случае приобретения их Заказчиком), не   вмешиваясь   в  оперативно-хозяйственную деятельность  Подрядчик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РОИЗВОДСТВО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7.1. </w:t>
      </w:r>
      <w:r>
        <w:rPr>
          <w:sz w:val="21"/>
          <w:szCs w:val="21"/>
        </w:rPr>
        <w:t>Заказчик назначает на строительной площадке своего   представителя,   который от   имени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1"/>
          <w:szCs w:val="21"/>
        </w:rPr>
        <w:t xml:space="preserve">Заказчика совместно с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дрядчиком оформляет акты на выполненные работы,   осуществляет   технический надзор и контроль за выполнением работ.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итель Заказчика имеет право беспрепятственного доступа ко всем  видам работ  в  течение всего периода их выполнения и в любое время производства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7.2</w:t>
      </w:r>
      <w:r>
        <w:rPr>
          <w:sz w:val="21"/>
          <w:szCs w:val="21"/>
        </w:rPr>
        <w:t xml:space="preserve">. Между представителями Заказчика и  Подрядчика   на   строительной  площадке будут,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необходимости, производиться совещания по согласованию возникающих вопросов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7.3</w:t>
      </w:r>
      <w:r>
        <w:rPr>
          <w:sz w:val="21"/>
          <w:szCs w:val="21"/>
        </w:rPr>
        <w:t>. С момента начала работ и до их завершения, Подрядчик ведет Общий  журнал  работ в  котором отражается весь ход производства работ, а также все факты  и  обязательства,  связанные с производством работ, имеющие значение во взаимоотношениях   Заказчика   и   Подрядчика   (дата   начала  и окончания работ, дата предоставления материалов, оборудования,  услуг, задержках и т.п.) и составляются промежуточные акты выполненных работ, если это необходимо, уполномоченными представителями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Если Заказчик не удовлетворен ходом и качеством работ или записями   Подрядчика, то он  излагает свое мнение в Общем журнале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дрядчик обязуется в трехдневный срок принять меры к устранению недостатко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 ПОРЯДОК СДАЧИ И ПРИЕМА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8.1. </w:t>
      </w:r>
      <w:r>
        <w:rPr>
          <w:sz w:val="21"/>
          <w:szCs w:val="21"/>
        </w:rPr>
        <w:t>Выполненные работы предъявляются Подрядчиком Заказчику вместе с исполнительной документацией к приемке в полном объем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.8.2.</w:t>
      </w:r>
      <w:r>
        <w:rPr>
          <w:sz w:val="21"/>
          <w:szCs w:val="21"/>
        </w:rPr>
        <w:t xml:space="preserve"> Приемка работ по настоящему договору производится комиссией с участием представителей обеих Сторон в течение 3 (Трех) рабочих  дней с  момента окончания работ и передачи Заказчику Акта о приемке выполненных работ (форма №КС-2)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 8.3.</w:t>
      </w:r>
      <w:r>
        <w:rPr>
          <w:sz w:val="21"/>
          <w:szCs w:val="21"/>
        </w:rPr>
        <w:t xml:space="preserve"> Заказчик в течение 3 (Трех) рабочих дней со дня получения Акта о приемке выполненных работ должен подписать его, либо предоставить Подрядчику письменный мотивированный отказ от приемки выполненных рабо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п.8.4.</w:t>
      </w:r>
      <w:r>
        <w:rPr>
          <w:sz w:val="21"/>
          <w:szCs w:val="21"/>
        </w:rPr>
        <w:t xml:space="preserve"> В случае мотивированного отказа Заказчика, Сторонами совместно составляется акт с перечнем необходимых доработок и сроков их выполн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8.5.</w:t>
      </w:r>
      <w:r>
        <w:rPr>
          <w:sz w:val="21"/>
          <w:szCs w:val="21"/>
        </w:rPr>
        <w:t xml:space="preserve"> В случае немотивированного отказа от подписания Акта о приемке выполненных работ или задержки подписания Акта более чем на 5 (Пять) рабочих дней, работы считаются выполненными, а Акт подписанным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>п.8.6.</w:t>
      </w:r>
      <w:r>
        <w:rPr>
          <w:sz w:val="21"/>
          <w:szCs w:val="21"/>
        </w:rPr>
        <w:t xml:space="preserve"> В случае досрочного выполнения работ Подрядчиком Заказчик досрочно принимает и оплачивает работы в соответствии с договором.</w:t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55" w:leader="none"/>
        </w:tabs>
        <w:ind w:right="-545" w:hanging="0"/>
        <w:rPr/>
      </w:pPr>
      <w:r>
        <w:rPr>
          <w:b/>
          <w:sz w:val="21"/>
          <w:szCs w:val="21"/>
        </w:rPr>
        <w:t xml:space="preserve">                                                             </w:t>
      </w:r>
      <w:r>
        <w:rPr>
          <w:b/>
          <w:sz w:val="21"/>
          <w:szCs w:val="21"/>
        </w:rPr>
        <w:t>9. ГАРАНТИ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/>
          <w:sz w:val="21"/>
          <w:szCs w:val="21"/>
        </w:rPr>
        <w:t xml:space="preserve">п.9.1. </w:t>
      </w:r>
      <w:r>
        <w:rPr>
          <w:sz w:val="21"/>
          <w:szCs w:val="21"/>
        </w:rPr>
        <w:t>Подрядчик гарант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ыполнение всех работ в полном объеме и в сроки, определенные условиями   настоящего  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чество выполнения всех работ в соответствии с действующими норм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арантия на выполненные работы – 1 (Один) год с момента приемки выполненных работ.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 РАСТОРЖЕНИЕ ДОГОВОРА.</w:t>
      </w:r>
    </w:p>
    <w:p>
      <w:pPr>
        <w:pStyle w:val="TextBody"/>
        <w:ind w:right="0" w:hanging="0"/>
        <w:jc w:val="both"/>
        <w:rPr/>
      </w:pPr>
      <w:r>
        <w:rPr>
          <w:b/>
          <w:sz w:val="21"/>
          <w:szCs w:val="21"/>
        </w:rPr>
        <w:t>п.10.1.</w:t>
      </w:r>
      <w:r>
        <w:rPr>
          <w:sz w:val="21"/>
          <w:szCs w:val="21"/>
        </w:rPr>
        <w:t xml:space="preserve"> Расторжение настоящего договора   осуществляется  на  основании   соглашения сторон, 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одностороннем порядке или по решению суда.</w:t>
      </w:r>
    </w:p>
    <w:p>
      <w:pPr>
        <w:pStyle w:val="TextBody"/>
        <w:ind w:right="0" w:hanging="0"/>
        <w:jc w:val="both"/>
        <w:rPr/>
      </w:pPr>
      <w:r>
        <w:rPr>
          <w:b/>
          <w:sz w:val="21"/>
          <w:szCs w:val="21"/>
        </w:rPr>
        <w:t>п.10.2.</w:t>
      </w:r>
      <w:r>
        <w:rPr>
          <w:sz w:val="21"/>
          <w:szCs w:val="21"/>
        </w:rPr>
        <w:t xml:space="preserve"> В соглашении о расторжении договора указывается:</w:t>
      </w:r>
    </w:p>
    <w:p>
      <w:pPr>
        <w:pStyle w:val="TextBody"/>
        <w:numPr>
          <w:ilvl w:val="0"/>
          <w:numId w:val="3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какой договор расторгается;</w:t>
      </w:r>
    </w:p>
    <w:p>
      <w:pPr>
        <w:pStyle w:val="TextBody"/>
        <w:numPr>
          <w:ilvl w:val="0"/>
          <w:numId w:val="3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с какого момента договор считается расторгнутым;</w:t>
      </w:r>
    </w:p>
    <w:p>
      <w:pPr>
        <w:pStyle w:val="TextBody"/>
        <w:numPr>
          <w:ilvl w:val="0"/>
          <w:numId w:val="3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ичина, по которой расторгается договор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0.3.</w:t>
      </w:r>
      <w:r>
        <w:rPr>
          <w:sz w:val="21"/>
          <w:szCs w:val="21"/>
        </w:rPr>
        <w:t xml:space="preserve"> При расторжении настоящего договора в одностороннем порядке,  сторона, решившая расторгнуть договор, направляет письменное уведомление. Настоящий договор считается   расторгнутым   с момента получения другой стороной указанного письменного уведомления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Условия расторжения настоящего договора в одностороннем порядке: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 xml:space="preserve">Заказчик </w:t>
      </w:r>
      <w:r>
        <w:rPr>
          <w:sz w:val="21"/>
          <w:szCs w:val="21"/>
        </w:rPr>
        <w:t>вправе расторгнуть договор в одностороннем порядке в случаях:</w:t>
      </w:r>
    </w:p>
    <w:p>
      <w:pPr>
        <w:pStyle w:val="TextBody"/>
        <w:numPr>
          <w:ilvl w:val="0"/>
          <w:numId w:val="3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/>
      </w:pPr>
      <w:r>
        <w:rPr>
          <w:sz w:val="21"/>
          <w:szCs w:val="21"/>
        </w:rPr>
        <w:t xml:space="preserve">задержки Подрядчиком начала производства работ более чем на 10 (Десять) календарных дней </w:t>
      </w:r>
    </w:p>
    <w:p>
      <w:pPr>
        <w:pStyle w:val="TextBody"/>
        <w:tabs>
          <w:tab w:val="left" w:pos="4235" w:leader="none"/>
          <w:tab w:val="left" w:pos="9355" w:leader="none"/>
        </w:tabs>
        <w:ind w:left="39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по  причинам, не зависящим от Заказчика;</w:t>
      </w:r>
    </w:p>
    <w:p>
      <w:pPr>
        <w:pStyle w:val="TextBody"/>
        <w:numPr>
          <w:ilvl w:val="0"/>
          <w:numId w:val="4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/>
      </w:pPr>
      <w:r>
        <w:rPr>
          <w:sz w:val="21"/>
          <w:szCs w:val="21"/>
        </w:rPr>
        <w:t>систематического нарушения Подрядчиком сроков выполнения  работ, влекущего увеличения срока окончания работ более чем на 30 (Тридцать) календарных дней;</w:t>
      </w:r>
    </w:p>
    <w:p>
      <w:pPr>
        <w:pStyle w:val="TextBody"/>
        <w:numPr>
          <w:ilvl w:val="0"/>
          <w:numId w:val="4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систематического несоблюдения Подрядчиком требований по качеству работ;</w:t>
      </w:r>
    </w:p>
    <w:p>
      <w:pPr>
        <w:pStyle w:val="TextBody"/>
        <w:numPr>
          <w:ilvl w:val="0"/>
          <w:numId w:val="4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аннулирования свидетельства СРО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одрядчик</w:t>
      </w:r>
      <w:r>
        <w:rPr>
          <w:sz w:val="21"/>
          <w:szCs w:val="21"/>
        </w:rPr>
        <w:t xml:space="preserve"> вправе расторгнуть договор в одностороннем порядке в случаях:</w:t>
      </w:r>
    </w:p>
    <w:p>
      <w:pPr>
        <w:pStyle w:val="TextBody"/>
        <w:numPr>
          <w:ilvl w:val="0"/>
          <w:numId w:val="4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/>
      </w:pPr>
      <w:r>
        <w:rPr>
          <w:sz w:val="21"/>
          <w:szCs w:val="21"/>
        </w:rPr>
        <w:t>финансовой не состоятельности Заказчика или задержки им расчетов за выполненные работы более чем на 15 (Пятнадцать) календарных дней;</w:t>
      </w:r>
    </w:p>
    <w:p>
      <w:pPr>
        <w:pStyle w:val="TextBody"/>
        <w:numPr>
          <w:ilvl w:val="0"/>
          <w:numId w:val="4"/>
        </w:numPr>
        <w:tabs>
          <w:tab w:val="left" w:pos="4235" w:leader="none"/>
          <w:tab w:val="left" w:pos="9355" w:leader="none"/>
        </w:tabs>
        <w:ind w:left="750" w:right="0" w:hanging="360"/>
        <w:jc w:val="both"/>
        <w:rPr/>
      </w:pPr>
      <w:r>
        <w:rPr>
          <w:sz w:val="21"/>
          <w:szCs w:val="21"/>
        </w:rPr>
        <w:t>остановки Заказчиком работ по причинам, независящим от Подрядчика, на срок, превышающий 30 (Тридцать) календарных дней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 ОТВЕТСТВЕННОСТЬ СТОРОН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.11.1.</w:t>
      </w:r>
      <w:r>
        <w:rPr>
          <w:sz w:val="21"/>
          <w:szCs w:val="21"/>
        </w:rPr>
        <w:t xml:space="preserve"> За невыполнение или ненадлежащее  выполнение   обязательств  по   настоящему   договору стороны несут имущественную  ответственность   в   соответствии   с   действующими   нормами  законодательства Российской Федерации.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1.2.</w:t>
      </w:r>
      <w:r>
        <w:rPr>
          <w:sz w:val="21"/>
          <w:szCs w:val="21"/>
        </w:rPr>
        <w:t xml:space="preserve"> Уплата неустойки не освобождает стороны от выполнения  лежащих   на  них   обязательств или устранения нарушений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1.3.</w:t>
      </w:r>
      <w:r>
        <w:rPr>
          <w:sz w:val="21"/>
          <w:szCs w:val="21"/>
        </w:rPr>
        <w:t xml:space="preserve"> Инструктаж по ТБ и пожарной безопасности, техническое руководство и надзор за безопасным проведением работ, а также расследование и учет несчастных случаев с работниками Подрядчика возлагаются на администрацию Подрядчика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.11.4.</w:t>
      </w:r>
      <w:r>
        <w:rPr>
          <w:sz w:val="21"/>
          <w:szCs w:val="21"/>
        </w:rPr>
        <w:t xml:space="preserve"> В случае просрочки окончательной  оплаты работ Заказчик выплачивает Подрядчику штрафные санкции в размере 0,1% от суммы договора за каждый день просрочки платежа.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1.5</w:t>
      </w:r>
      <w:r>
        <w:rPr>
          <w:sz w:val="21"/>
          <w:szCs w:val="21"/>
        </w:rPr>
        <w:t xml:space="preserve"> Штрафные санкции, предусмотренные в п.11.4., подлежат уплате Подрядчику только в случае предъявления Подрядчиком письменного требования, подписанного руководителем и главным бухгалтером. Датой предъявления письменного требования признается дата отправления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1.6.</w:t>
      </w:r>
      <w:r>
        <w:rPr>
          <w:sz w:val="21"/>
          <w:szCs w:val="21"/>
        </w:rPr>
        <w:t xml:space="preserve"> За несвоевременное окончание работ Подрядчик выплачивает Заказчику штрафную неустойку – 50 000 (пятьдесят тысяч) рублей за каждый день просрочки.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1.7.</w:t>
      </w:r>
      <w:r>
        <w:rPr>
          <w:sz w:val="21"/>
          <w:szCs w:val="21"/>
        </w:rPr>
        <w:t xml:space="preserve"> Штрафные санкции, предусмотренные п. 11.6. подлежат уплате Заказчику только в случае предъявления Заказчиком письменного требования, подписанного руководителем и главным бухгалтером. Датой предъявления требования признается дата отправления.</w:t>
      </w:r>
    </w:p>
    <w:p>
      <w:pPr>
        <w:pStyle w:val="TextBody"/>
        <w:tabs>
          <w:tab w:val="left" w:pos="4235" w:leader="none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12. ПРОЧИЕ УСЛОВИЯ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1.</w:t>
      </w:r>
      <w:r>
        <w:rPr>
          <w:sz w:val="21"/>
          <w:szCs w:val="21"/>
        </w:rPr>
        <w:t xml:space="preserve"> Договор вступает в силу с момента заключения и может  быть   изменен   и   дополнен  по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ию сторон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2.</w:t>
      </w:r>
      <w:r>
        <w:rPr>
          <w:sz w:val="21"/>
          <w:szCs w:val="21"/>
        </w:rPr>
        <w:t xml:space="preserve"> Срок действия настоящего договора истекает после выполнения сторонами своих обязательств по настоящему договору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3.</w:t>
      </w:r>
      <w:r>
        <w:rPr>
          <w:sz w:val="21"/>
          <w:szCs w:val="21"/>
        </w:rPr>
        <w:t xml:space="preserve"> Все изменения и  дополнения   к  настоящему   договору   считаются   действительными, если они оформлены в письменном виде и подписаны сторонами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4.</w:t>
      </w:r>
      <w:r>
        <w:rPr>
          <w:sz w:val="21"/>
          <w:szCs w:val="21"/>
        </w:rPr>
        <w:t xml:space="preserve"> Ни одна из сторон не   вправе   передать   третьим  лицам  свои   полномочия   по   настоящему договору, без письменного согласия другой стороны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5.</w:t>
      </w:r>
      <w:r>
        <w:rPr>
          <w:sz w:val="21"/>
          <w:szCs w:val="21"/>
        </w:rPr>
        <w:t xml:space="preserve"> Настоящий договор составлен в 2-х экземплярах   на   русском  языке.   Оба  экземпляра   идентичны и имеют одинаковую юридическую силу. У   каждой   стороны   находится   один   экземпляр   настоящего договора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6.</w:t>
      </w:r>
      <w:r>
        <w:rPr>
          <w:sz w:val="21"/>
          <w:szCs w:val="21"/>
        </w:rPr>
        <w:t xml:space="preserve"> Все споры по исполнению договора стороны решают путем переговоров. В случае не урегулирования споров путем переговоров, споры  рассматриваются в   Арбитражном   суде 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 Санкт-Петербурга и Ленинградской области в установленном порядке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b/>
          <w:sz w:val="21"/>
          <w:szCs w:val="21"/>
        </w:rPr>
        <w:t>п.12.7</w:t>
      </w:r>
      <w:r>
        <w:rPr>
          <w:sz w:val="21"/>
          <w:szCs w:val="21"/>
        </w:rPr>
        <w:t>. Любое уведомление по данному Договору дается в письменной   форме  в   виде  факсимильного сообщения, письма по электронной почте или отправляется заказным   письмом   получателю по его юридическому адресу. Уведомление считается  данным в день отправления  факсимильного сообщения, письма по почте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 ПРИЛОЖЕНИЯ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 – Соглашение о договорной цене №1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/>
      </w:pPr>
      <w:r>
        <w:rPr>
          <w:color w:val="000000"/>
          <w:sz w:val="21"/>
          <w:szCs w:val="21"/>
        </w:rPr>
        <w:t>Приложение № 2 – График производства работ.</w:t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left" w:pos="4235" w:leader="none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БАНКОВСКИЕ РЕКВИЗИТЫ СТОРОН.</w:t>
      </w:r>
    </w:p>
    <w:p>
      <w:pPr>
        <w:pStyle w:val="TextBody"/>
        <w:tabs>
          <w:tab w:val="left" w:pos="4235" w:leader="none"/>
          <w:tab w:val="left" w:pos="935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1617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tabs>
                <w:tab w:val="left" w:pos="4235" w:leader="none"/>
                <w:tab w:val="left" w:pos="9355" w:leader="none"/>
              </w:tabs>
              <w:snapToGrid w:val="false"/>
              <w:ind w:left="750" w:right="-545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left" w:pos="4235" w:leader="none"/>
                <w:tab w:val="left" w:pos="9355" w:leader="none"/>
              </w:tabs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left" w:pos="4235" w:leader="none"/>
                <w:tab w:val="left" w:pos="9355" w:leader="none"/>
              </w:tabs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ЗАКАЗЧИК:</w:t>
            </w:r>
          </w:p>
          <w:p>
            <w:pPr>
              <w:pStyle w:val="TextBody"/>
              <w:tabs>
                <w:tab w:val="left" w:pos="4235" w:leader="none"/>
                <w:tab w:val="left" w:pos="9355" w:leader="none"/>
              </w:tabs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tabs>
                <w:tab w:val="left" w:pos="4235" w:leader="none"/>
                <w:tab w:val="left" w:pos="9355" w:leader="none"/>
              </w:tabs>
              <w:snapToGrid w:val="false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23825</wp:posOffset>
                </wp:positionV>
                <wp:extent cx="6369685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8303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4235" w:leader="none"/>
                                      <w:tab w:val="left" w:pos="9355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4235" w:leader="none"/>
                                      <w:tab w:val="left" w:pos="9355" w:leader="none"/>
                                    </w:tabs>
                                    <w:rPr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4235" w:leader="none"/>
                                      <w:tab w:val="left" w:pos="935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ПОДРЯД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щество с ограниченной ответственностью «Нева-Стро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(ООО «Нева-Строй»)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90005, г. Санкт-Петербург, наб. Обводного канала, д. 118а, лит Б, пом. 3Н, оф 547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ел. 363-14-13  ИНН 7826708777      КПП 783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Р/с 40702810602100032157  ПАО  АКБ «АВАНГАРД» г. М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/с 30101810000000000201   БИК 04452520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left" w:pos="4235" w:leader="none"/>
                                      <w:tab w:val="left" w:pos="9355" w:leader="none"/>
                                    </w:tabs>
                                    <w:jc w:val="both"/>
                                    <w:rPr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КОНХ 61125,  ОКПО  52135471, ОГРН 1027810309174, ОКВЭД 4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5.7pt;mso-wrap-distance-left:9pt;mso-wrap-distance-right:9pt;mso-wrap-distance-top:0pt;mso-wrap-distance-bottom:0pt;margin-top:9.7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8303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4235" w:leader="none"/>
                                <w:tab w:val="left" w:pos="9355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35" w:leader="none"/>
                                <w:tab w:val="left" w:pos="9355" w:leader="none"/>
                              </w:tabs>
                              <w:rPr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35" w:leader="none"/>
                                <w:tab w:val="left" w:pos="935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  <w:t>ПОДРЯД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Общество с ограниченной ответственностью «Нева-Стро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(ООО «Нева-Строй»)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90005, г. Санкт-Петербург, наб. Обводного канала, д. 118а, лит Б, пом. 3Н, оф 547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ел. 363-14-13  ИНН 7826708777      КПП 7839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Р/с 40702810602100032157  ПАО  АКБ «АВАНГАРД» г. Моск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/с 30101810000000000201   БИК 04452520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35" w:leader="none"/>
                                <w:tab w:val="left" w:pos="9355" w:leader="none"/>
                              </w:tabs>
                              <w:jc w:val="both"/>
                              <w:rPr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 w:eastAsia="ru-RU"/>
                              </w:rPr>
                              <w:t>ОКОНХ 61125,  ОКПО  52135471, ОГРН 1027810309174, ОКВЭД 4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 2020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ЯДЧИК:</w:t>
            </w:r>
          </w:p>
          <w:p>
            <w:pPr>
              <w:pStyle w:val="3"/>
              <w:tabs>
                <w:tab w:val="clear" w:pos="9355"/>
                <w:tab w:val="left" w:pos="9720" w:leader="none"/>
              </w:tabs>
              <w:rPr/>
            </w:pPr>
            <w:r>
              <w:rPr>
                <w:sz w:val="21"/>
                <w:szCs w:val="21"/>
              </w:rPr>
              <w:t>«___»  ____________2020 г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1"/>
                <w:szCs w:val="21"/>
              </w:rPr>
              <w:t>ООО «Нева-Стро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Лотарев С.В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924" w:right="144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ind w:right="-545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104" w:hanging="0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3:00Z</dcterms:created>
  <dc:creator>-2-</dc:creator>
  <dc:description/>
  <dc:language>en-US</dc:language>
  <cp:lastModifiedBy>Neva</cp:lastModifiedBy>
  <cp:lastPrinted>2016-06-03T11:50:00Z</cp:lastPrinted>
  <dcterms:modified xsi:type="dcterms:W3CDTF">2020-04-13T11:03:00Z</dcterms:modified>
  <cp:revision>2</cp:revision>
  <dc:subject/>
  <dc:title>ДОГОВОР  ПОДРЯДА № 014/04</dc:title>
</cp:coreProperties>
</file>